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основание формирования  начальной (максимальной) цены контракта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оборудования для монтажа автоматизированного индивидуального теплового пункта в здании по адресу ул. 40 лет Победы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запрос котировок</w:t>
      </w:r>
    </w:p>
    <w:tbl>
      <w:tblPr>
        <w:tblW w:w="1579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626"/>
        <w:gridCol w:w="1980"/>
        <w:gridCol w:w="81"/>
        <w:gridCol w:w="2185"/>
        <w:gridCol w:w="224"/>
        <w:gridCol w:w="2630"/>
        <w:gridCol w:w="3728"/>
        <w:gridCol w:w="236"/>
        <w:gridCol w:w="69"/>
        <w:gridCol w:w="167"/>
      </w:tblGrid>
      <w:tr>
        <w:trPr>
          <w:trHeight w:val="244" w:hRule="atLeast"/>
        </w:trPr>
        <w:tc>
          <w:tcPr>
            <w:tcW w:w="28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03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овара, тех.  Характеристики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ированный индивидуальный тепловой пунк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2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ированный индивидуальный тепловой пун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кт</w:t>
            </w:r>
          </w:p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возможност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поддержание графика температуры теплоносителя, в пределах санитарных норм, с учетом температуры наружного воздуха, времени суток и рабочего календаря, тепловой инерции стен зд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обходимого давления теплоносителя и циркуляции в сетях потребите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и контроль параметров теплоносителя, а также защита систем отопления, вентиляции и ГВС от превышения значений параметров теплоносителя (давления, температуры) сверх допустимых норм, от гидроударов и перегре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управление циркуляционными насосами, обеспечивающее защиту от заиливания в летний период и защиту от «сухого» ход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мерческого учета тепловой энергии и теплоносителя, горячего и холодного водоснабжения, электроэнерг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пропускной способности и безаварийной работы тепловых сетей, вне зависимости от их температурного режим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иковых нагрузок на источники теплоснабжения за счет использования ряда оригинальных реш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различных методов регулирования подачи и поддержания температурного графика теплоносителя в С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температуры внутри отапливаемых помещений при резких перепадах температуры наружного воздух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управление режимами теплопотребления как в автоматическом, так и в ручном режима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 контроль и автоматизированный сбор информации о потреблении тепловой энергии, теплоносителя и водопроводной воды, электроэнергии, а также оповещение на объектах с выводом всей информации на пункт диспетчеризации.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 комплекта входит:</w:t>
            </w:r>
          </w:p>
          <w:p>
            <w:pPr>
              <w:pStyle w:val="Style2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Узел учета тепловой энергии: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1.1. Тепловычислитель регистратор «Взлет ТСР-М» исполнение ТСР-024М – 1 шт.: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личество каналов измерения: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>Количество датчиков измерения первичных параметров: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По расходу  до 9                                   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 температуре  до   6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 давлению до  6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оличество контролируемых теплосистем до  3 систем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оличество контролируемых трубопроводов в одной системе до  4 трубопроводов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оличество входов подключения сигнала направления потока (автореверса) 1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Диаметр условного прохода трубопровода, Dy, мм от 10 до 5000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Диапазон измерения среднего объемного расхода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от 0,01 до 1000 000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Диапазон измерения температуры, °С от 0 до 180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Диапазон измерения разности температур в подающем и обратном трубопроводах,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 от 1 до 180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Диапазон измерения давления, МПа  от 0 до 10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тносительная погрешность измерения количества тепла, %не более  ±2,0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емпература окружающей среды для теп вычислителя,°С от 5 до 50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Длина связи между тепловычислителем и первичными преобразователями  до 300 м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Глубина архивов измерительной информации за предыдущий период: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Часового  1488 ч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Суточного 366 сут.                               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месячного, 48 мес.                                 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Степень защиты IP 54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Питание тепловычислителя: </w:t>
            </w:r>
            <w:r>
              <w:rPr>
                <w:sz w:val="16"/>
                <w:szCs w:val="16"/>
              </w:rPr>
              <w:t xml:space="preserve">Напряжение питания 24 В                  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Мощность потребления тепловычислителя не более 2,5 Вт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Средняя наработка на отказ, 75000 ч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Средний срок службы, 12 лет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Масса тепловычислителя, не более 3 кг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Габаритные размеры тепловычислителя из литого алюминия, 250 × 132 × 95 мм                                                            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крепления  на DIN-рейку</w:t>
            </w:r>
          </w:p>
          <w:p>
            <w:pPr>
              <w:pStyle w:val="Style2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2. Расходомер-счетчик  электромагнитный «Взлет ЭРСВ-420Л» Ду50 – 2 шт.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 85.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 не менее 2,5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 не более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имальная длина прямолинейных участков до и после расходомера  3Dу и 2Dу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65 IP   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Напряжение питания расходомера, 24 В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ий </w:t>
            </w:r>
          </w:p>
          <w:p>
            <w:pPr>
              <w:pStyle w:val="Style23"/>
              <w:rPr/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омплект арматуры Ду50-80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 xml:space="preserve">1.3. </w:t>
            </w:r>
            <w:r>
              <w:rPr>
                <w:i/>
                <w:sz w:val="16"/>
                <w:szCs w:val="16"/>
              </w:rPr>
              <w:t xml:space="preserve">Источник вторичного питания Lambda DSP 30.24 – 1 шт. </w:t>
            </w:r>
          </w:p>
          <w:p>
            <w:pPr>
              <w:pStyle w:val="TextBody"/>
              <w:snapToGrid w:val="false"/>
              <w:ind w:firstLine="35"/>
              <w:jc w:val="left"/>
              <w:rPr/>
            </w:pPr>
            <w:r>
              <w:rPr>
                <w:sz w:val="16"/>
                <w:szCs w:val="16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ходная мощность, Вт  не менее 24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напряжение, В  24+/-2%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отребления при минимальном напряжении сети и максимальной нагрузке, А   не более 0,15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ок срабатывания защиты  от перегрузки, А  (1,2…1,5) х lвых. макс КПД,  %   не менее 75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изоляции вход корпус/вход-выход, В -1900 / 325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 IP4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работка на отказ, ч   не менее 75000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1.4.</w:t>
            </w:r>
            <w:r>
              <w:rPr>
                <w:i/>
                <w:color w:val="000000"/>
                <w:sz w:val="16"/>
                <w:szCs w:val="16"/>
              </w:rPr>
              <w:t xml:space="preserve">Термопреобразователь  «Взлет ТПС» Pt500/70мм (согласованная пара) с гильзами, - 2 шт.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50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 от 0 до 18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от 3 до 18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 1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аксимальное рабочее давление для ТПС в защитной гильзе, МПа  2,5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 65  IP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100000 ч                                            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1.5.</w:t>
            </w:r>
            <w:r>
              <w:rPr>
                <w:i/>
                <w:color w:val="000000"/>
                <w:sz w:val="16"/>
                <w:szCs w:val="16"/>
              </w:rPr>
              <w:t xml:space="preserve"> Щит приборный ЩУПР-01 в комплекте – 1 шт.</w:t>
            </w:r>
          </w:p>
          <w:p>
            <w:pPr>
              <w:pStyle w:val="Style20"/>
              <w:tabs>
                <w:tab w:val="clear" w:pos="708"/>
                <w:tab w:val="center" w:pos="42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 не более 500х400х170</w:t>
              <w:tab/>
            </w:r>
          </w:p>
          <w:p>
            <w:pPr>
              <w:pStyle w:val="Style20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, IP54</w:t>
            </w:r>
          </w:p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снятия вторичных преобразователей без рассоеденения кабелей связи,  наличие</w:t>
            </w:r>
          </w:p>
          <w:p>
            <w:pPr>
              <w:pStyle w:val="Style20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Автоматические выключатели, внутренняя проводка в кабель каналах </w:t>
            </w:r>
          </w:p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, ключи, крепеж, наличие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1.6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80 – 2 шт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80 мм 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38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1.7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15</w:t>
            </w:r>
            <w:r>
              <w:rPr>
                <w:sz w:val="16"/>
                <w:szCs w:val="16"/>
              </w:rPr>
              <w:t xml:space="preserve"> -2 шт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рукоятка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1.8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- 1 шт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180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1.9. Манометр с трехходовым краном МП-4У – 2 шт.</w:t>
            </w:r>
          </w:p>
          <w:p>
            <w:pPr>
              <w:pStyle w:val="Normal"/>
              <w:ind w:firstLine="35"/>
              <w:rPr>
                <w:rStyle w:val="Applestylespan"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метр корпуса 100мм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Расположение штуцера – осевое, радиальное (в зависимости от модели)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.10.Термометр прямой ртутный показывающий 0-100, 0-150 с гильзой – 2 шт.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е давление на гильзе, 16___25 бар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11. Кран регулирующий с электрическим исполнительным механизмом </w:t>
            </w:r>
          </w:p>
          <w:p>
            <w:pPr>
              <w:pStyle w:val="Style2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Узел учета холодного водоснабжени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2.1.</w:t>
            </w:r>
            <w:r>
              <w:rPr>
                <w:i/>
                <w:color w:val="000000"/>
                <w:sz w:val="16"/>
                <w:szCs w:val="16"/>
              </w:rPr>
              <w:t xml:space="preserve"> Расходомер – счетчик электромагнитный   «Взлет ЭРСВ-420Л» Ду20</w:t>
            </w:r>
            <w:r>
              <w:rPr>
                <w:sz w:val="16"/>
                <w:szCs w:val="16"/>
              </w:rPr>
              <w:t xml:space="preserve"> -1шт.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14.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3"/>
              <w:rPr>
                <w:rStyle w:val="Applestylesp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IP65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яя наработка на отказ, ч  75 00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ий срок службы, лет  12</w:t>
            </w:r>
          </w:p>
          <w:p>
            <w:pPr>
              <w:pStyle w:val="Style23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ind w:firstLine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арматуры Ду20-50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2.2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50</w:t>
            </w:r>
            <w:r>
              <w:rPr>
                <w:sz w:val="16"/>
                <w:szCs w:val="16"/>
              </w:rPr>
              <w:t xml:space="preserve"> – 3 шт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180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110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рукоятка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3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50</w:t>
            </w:r>
            <w:r>
              <w:rPr>
                <w:sz w:val="16"/>
                <w:szCs w:val="16"/>
              </w:rPr>
              <w:t xml:space="preserve">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50 м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54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4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 бар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5"/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 фланцевое</w:t>
            </w:r>
          </w:p>
          <w:p>
            <w:pPr>
              <w:pStyle w:val="Style2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4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- 1 шт.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Тип крана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15  мм 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7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  рукоятка</w:t>
            </w:r>
          </w:p>
          <w:p>
            <w:pPr>
              <w:pStyle w:val="Style23"/>
              <w:rPr/>
            </w:pPr>
            <w:r>
              <w:rPr>
                <w:i/>
                <w:sz w:val="16"/>
                <w:szCs w:val="16"/>
              </w:rPr>
              <w:t>2.5.</w:t>
            </w:r>
            <w:r>
              <w:rPr>
                <w:i/>
                <w:color w:val="000000"/>
                <w:sz w:val="16"/>
                <w:szCs w:val="16"/>
              </w:rPr>
              <w:t xml:space="preserve"> Манометр с трехходовым краном МП-4У – 1 шт.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Диаметр корпуса  100мм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3"/>
              <w:rPr/>
            </w:pPr>
            <w:r>
              <w:rPr>
                <w:i/>
                <w:color w:val="000000"/>
                <w:sz w:val="16"/>
                <w:szCs w:val="16"/>
              </w:rPr>
              <w:t>2.6. Клапан обратный межфланцевый DN50 – 1 шт.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firstLine="5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firstLine="5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16  бар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>Корпус  -  чугун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>Пластины - нержавеющая сталь</w:t>
            </w:r>
          </w:p>
          <w:p>
            <w:pPr>
              <w:pStyle w:val="Style2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Узел учета горячего водоснабжения: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6"/>
                <w:szCs w:val="16"/>
              </w:rPr>
              <w:t>3.1.</w:t>
            </w:r>
            <w:r>
              <w:rPr>
                <w:i/>
                <w:color w:val="000000"/>
                <w:sz w:val="16"/>
                <w:szCs w:val="16"/>
              </w:rPr>
              <w:t xml:space="preserve"> Расходомер-счетчик  электромагнитный «Взлет ЭРСВ-420Л» Ду20 -1 ш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14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/ч             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  не менее 2,5</w:t>
            </w:r>
          </w:p>
          <w:p>
            <w:pPr>
              <w:pStyle w:val="Style23"/>
              <w:rPr>
                <w:rStyle w:val="Applestylesp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тепень защиты 65  IP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Напряжение питания расходомера,24 В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ий срок службы,12  лет                                                           </w:t>
            </w:r>
          </w:p>
          <w:p>
            <w:pPr>
              <w:pStyle w:val="Style23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арматуры Ду20-5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2.Расходомер-счетчик  электромагнитный «Взлет ЭРСВ-420Л» Ду15</w:t>
            </w:r>
            <w:r>
              <w:rPr>
                <w:sz w:val="16"/>
                <w:szCs w:val="16"/>
              </w:rPr>
              <w:t xml:space="preserve"> – 1 шт.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/ч 14.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3"/>
              <w:rPr>
                <w:rStyle w:val="Applestylesp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  <w:vertAlign w:val="superscript"/>
              </w:rPr>
              <w:t>-4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IP65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е более 2,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редняя наработка на отказ, ч  75 000</w:t>
            </w:r>
          </w:p>
          <w:p>
            <w:pPr>
              <w:pStyle w:val="Style23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bCs/>
                <w:color w:val="000000"/>
                <w:sz w:val="16"/>
                <w:szCs w:val="16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2,0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арматуры Ду15-32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3. Термопреобразователь  «Взлет ТПС» Pt500/70мм (согласованная пара) с гильзами</w:t>
            </w:r>
            <w:r>
              <w:rPr>
                <w:sz w:val="16"/>
                <w:szCs w:val="16"/>
              </w:rPr>
              <w:t xml:space="preserve"> – 2 шт.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 50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Максимальное рабочее давление для ТПС в защитной гильзе, МПа    2,5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    IP65</w:t>
            </w:r>
          </w:p>
          <w:p>
            <w:pPr>
              <w:pStyle w:val="Style23"/>
              <w:rPr>
                <w:rStyle w:val="Applestylesp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100000 ч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3.4.Шаровой кран, под приварку «Danfoss» DN50 </w:t>
            </w:r>
            <w:r>
              <w:rPr>
                <w:sz w:val="16"/>
                <w:szCs w:val="16"/>
              </w:rPr>
              <w:t xml:space="preserve"> - 2 шт.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50 мм  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25 бар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 180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 110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ивод -  рукоятк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5.</w:t>
            </w:r>
            <w:r>
              <w:rPr>
                <w:i/>
                <w:color w:val="000000"/>
                <w:sz w:val="16"/>
                <w:szCs w:val="16"/>
              </w:rPr>
              <w:t>Шаровой кран, под приварку «Danfoss» DN32 – 2 шт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tabs>
                <w:tab w:val="clear" w:pos="708"/>
                <w:tab w:val="left" w:pos="4870" w:leader="none"/>
              </w:tabs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32 мм                                               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Условная пропускная способность ,4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Привод-  рукоятка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6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50 </w:t>
            </w:r>
            <w:r>
              <w:rPr>
                <w:sz w:val="16"/>
                <w:szCs w:val="16"/>
              </w:rPr>
              <w:t xml:space="preserve"> - 1 шт.</w:t>
            </w:r>
          </w:p>
          <w:p>
            <w:pPr>
              <w:pStyle w:val="Normal"/>
              <w:ind w:firstLine="35"/>
              <w:rPr/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50 м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54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 4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>Среда - 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бар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фланцево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7. Фильтр сетчатый  фланцевый «Danfoss» DN32 – 1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32 м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20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 1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-  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 25 бар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 фланцево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8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обратный межфланцевый «Danfoss» DN50 </w:t>
            </w:r>
            <w:r>
              <w:rPr>
                <w:sz w:val="16"/>
                <w:szCs w:val="16"/>
              </w:rPr>
              <w:t xml:space="preserve"> - 1 шт.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firstLine="5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firstLine="53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6 бар                                                       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>Корпус- чугун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>Пластины - нержавеющая сталь</w:t>
            </w:r>
          </w:p>
          <w:p>
            <w:pPr>
              <w:pStyle w:val="Style2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3.9.</w:t>
            </w:r>
            <w:r>
              <w:rPr>
                <w:i/>
                <w:color w:val="000000"/>
                <w:sz w:val="16"/>
                <w:szCs w:val="16"/>
              </w:rPr>
              <w:t>Термометр,  показывающий 0-100, 0-150 с гильзой- 2 шт.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е давление на гильзе, 16-25бар                                 </w:t>
            </w:r>
          </w:p>
          <w:p>
            <w:pPr>
              <w:pStyle w:val="Style2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10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- 1 шт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 шаровы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бар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Температура перемещаемой среды, ˚С 180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, 11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</w:t>
            </w:r>
          </w:p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Система автоматического теплопотреб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4.1.Регулятор отопления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SiemensLOGO</w:t>
            </w:r>
            <w:r>
              <w:rPr>
                <w:i/>
                <w:color w:val="000000"/>
                <w:sz w:val="16"/>
                <w:szCs w:val="16"/>
              </w:rPr>
              <w:t>! 12/24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C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- 1 шт.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й модуль, дисплей, напряжение питания/входы/выходы: 24В/24В/24В транзисторные, 8 дискретных входов(4 аналоговых)/4 дискретных выхода;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ь на 200 блоков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2.</w:t>
            </w:r>
            <w:r>
              <w:rPr>
                <w:i/>
                <w:color w:val="000000"/>
                <w:sz w:val="16"/>
                <w:szCs w:val="16"/>
              </w:rPr>
              <w:t xml:space="preserve">Шкаф автоматики ЩУАТП-2-О </w:t>
            </w:r>
            <w:r>
              <w:rPr>
                <w:sz w:val="16"/>
                <w:szCs w:val="16"/>
              </w:rPr>
              <w:t xml:space="preserve"> - 1 шт.</w:t>
            </w:r>
          </w:p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 не более 500х400х170</w:t>
            </w:r>
          </w:p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,  IP54</w:t>
            </w:r>
          </w:p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снятия вторичных преобразователей без рассоеденения кабелей связи,   наличие</w:t>
            </w:r>
          </w:p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е выключатели, внутренняя проводка в кабель каналах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>Замок, ключи, крепеж, налич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4.3. Датчик температуры наружного воздуха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Pt</w:t>
            </w:r>
            <w:r>
              <w:rPr>
                <w:i/>
                <w:color w:val="000000"/>
                <w:sz w:val="16"/>
                <w:szCs w:val="16"/>
              </w:rPr>
              <w:t>100 – 1 ш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shd w:fill="FFFFFF" w:val="clear"/>
              </w:rPr>
              <w:t xml:space="preserve">Рабочий диапазон температур, </w:t>
            </w:r>
            <w:r>
              <w:rPr>
                <w:sz w:val="16"/>
                <w:szCs w:val="16"/>
              </w:rPr>
              <w:t>°С -40____+50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 xml:space="preserve">Температурный элемент    </w:t>
            </w:r>
            <w:r>
              <w:rPr>
                <w:sz w:val="16"/>
                <w:szCs w:val="16"/>
                <w:lang w:val="en-US"/>
              </w:rPr>
              <w:t>pt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становки  на стене снаруж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4.</w:t>
            </w:r>
            <w:r>
              <w:rPr>
                <w:i/>
                <w:color w:val="000000"/>
                <w:sz w:val="16"/>
                <w:szCs w:val="16"/>
              </w:rPr>
              <w:t>Термопреобразователь  «Взлет ТПС» Pt500/70мм (согласованная пара) с гильзами</w:t>
            </w:r>
            <w:r>
              <w:rPr>
                <w:sz w:val="16"/>
                <w:szCs w:val="16"/>
              </w:rPr>
              <w:t xml:space="preserve"> – 2 шт.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, Rо, Ом:  50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Номинальное значение W100  1,385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±0,15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хема подключения  4-х проводная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0,2/1,0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Максимальное рабочее давление для ТПС в защитной гильзе,25  МПа   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Степень защиты   IP65</w:t>
            </w:r>
          </w:p>
          <w:p>
            <w:pPr>
              <w:pStyle w:val="Style23"/>
              <w:rPr>
                <w:rStyle w:val="Applestylesp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 xml:space="preserve">Средняя наработка на отказ, 100000 ч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5.</w:t>
            </w:r>
            <w:r>
              <w:rPr>
                <w:i/>
                <w:color w:val="000000"/>
                <w:sz w:val="16"/>
                <w:szCs w:val="16"/>
              </w:rPr>
              <w:t xml:space="preserve"> Регулирующий клапан системы отопления VB2 «Danfoss» DN50 – 1 шт.</w:t>
            </w:r>
          </w:p>
          <w:p>
            <w:pPr>
              <w:pStyle w:val="Normal"/>
              <w:ind w:hanging="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Среда -  циркуляционная вода</w:t>
            </w:r>
          </w:p>
          <w:p>
            <w:pPr>
              <w:pStyle w:val="Style23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Альтернативная среда 30% гликолевый раствор</w:t>
            </w:r>
          </w:p>
          <w:p>
            <w:pPr>
              <w:pStyle w:val="Style23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Т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>мин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,  5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 xml:space="preserve"> 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°C;  Т</w:t>
            </w:r>
            <w:r>
              <w:rPr>
                <w:rStyle w:val="Applestylespan"/>
                <w:sz w:val="16"/>
                <w:szCs w:val="16"/>
                <w:shd w:fill="FFFFFF" w:val="clear"/>
                <w:vertAlign w:val="subscript"/>
              </w:rPr>
              <w:t>макс,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150  °C                     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Количество ходов </w:t>
            </w:r>
            <w:r>
              <w:rPr>
                <w:rStyle w:val="Verdana10"/>
                <w:sz w:val="16"/>
                <w:szCs w:val="16"/>
                <w:shd w:fill="FFFFFF" w:val="clear"/>
              </w:rPr>
              <w:t>2</w:t>
            </w:r>
            <w:r>
              <w:rPr>
                <w:rStyle w:val="Applestylespan"/>
                <w:sz w:val="16"/>
                <w:szCs w:val="16"/>
                <w:shd w:fill="FFFFFF" w:val="clear"/>
              </w:rPr>
              <w:t> </w:t>
            </w:r>
            <w:r>
              <w:rPr>
                <w:rStyle w:val="Verdana10"/>
                <w:sz w:val="16"/>
                <w:szCs w:val="16"/>
                <w:shd w:fill="FFFFFF" w:val="clear"/>
              </w:rPr>
              <w:t>–ходовой</w:t>
            </w:r>
          </w:p>
          <w:p>
            <w:pPr>
              <w:pStyle w:val="Style23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Тип присоединения - Фланцевое</w:t>
            </w:r>
          </w:p>
          <w:p>
            <w:pPr>
              <w:pStyle w:val="Style23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Макс. перепад давлений,16  бар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 xml:space="preserve">Фактор кавитации 0,5                   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6.</w:t>
            </w:r>
            <w:r>
              <w:rPr>
                <w:i/>
                <w:color w:val="000000"/>
                <w:sz w:val="16"/>
                <w:szCs w:val="16"/>
              </w:rPr>
              <w:t xml:space="preserve">Электропривод AMV 20 (1x230V </w:t>
            </w:r>
            <w:r>
              <w:rPr>
                <w:sz w:val="16"/>
                <w:szCs w:val="16"/>
              </w:rPr>
              <w:t xml:space="preserve"> - 1 шт.</w:t>
            </w:r>
          </w:p>
          <w:p>
            <w:pPr>
              <w:pStyle w:val="Normal"/>
              <w:ind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Напряжение,230 в                        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Потребляемая мощность, 2,15 Вт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правление сигнала трехпозиционное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азвиваемое усилие, 450 Н          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ремя перемещения штока, 15 см/мм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4.7.</w:t>
            </w:r>
            <w:r>
              <w:rPr>
                <w:i/>
                <w:color w:val="000000"/>
                <w:sz w:val="16"/>
                <w:szCs w:val="16"/>
              </w:rPr>
              <w:t xml:space="preserve">Прессостат KPI35 </w:t>
            </w:r>
            <w:r>
              <w:rPr>
                <w:sz w:val="16"/>
                <w:szCs w:val="16"/>
              </w:rPr>
              <w:t xml:space="preserve"> - 1 шт.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езьбовое соединение  G 3/8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иапазон настройки, бар   от - 0,2 до8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ерепад давления, бар  0,5 - 1,5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. рабочее давление, 18 бар 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кс. допустимая температура рабочей среды, °С  -40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чая среда -  вода, воздух, мас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4.8.</w:t>
            </w:r>
            <w:r>
              <w:rPr>
                <w:i/>
                <w:color w:val="000000"/>
                <w:sz w:val="16"/>
                <w:szCs w:val="16"/>
              </w:rPr>
              <w:t>Циркуляционный насос «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Willo</w:t>
            </w:r>
            <w:r>
              <w:rPr>
                <w:i/>
                <w:color w:val="000000"/>
                <w:sz w:val="16"/>
                <w:szCs w:val="16"/>
              </w:rPr>
              <w:t>» «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Grundfos</w:t>
            </w:r>
            <w:r>
              <w:rPr>
                <w:i/>
                <w:color w:val="000000"/>
                <w:sz w:val="16"/>
                <w:szCs w:val="16"/>
              </w:rPr>
              <w:t xml:space="preserve">» UPSD 50-120 F, 1x230, с частотно-регулируемым приводом – 1 шт. 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 xml:space="preserve">Электрическая мощность (1,2,3 скорость), Вт 620/720/760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дключение, В  220-230 1/фаза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ок, А 3,05/3,35/3,06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Максимальное рабочее давление, 10 бар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ип присоединения -  фланцево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4.9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регулирующий MSV-F2 «Danfoss» DN50</w:t>
            </w:r>
            <w:r>
              <w:rPr>
                <w:sz w:val="16"/>
                <w:szCs w:val="16"/>
              </w:rPr>
              <w:t xml:space="preserve"> – 1 шт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16  бар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, 180 ˚С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,110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соединения -  фланцево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0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регулирующий MSV-F2 «Danfoss» DN32 – 1 шт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 32 мм 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16 бар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 ,41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>Тип присоединения - фланцево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1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80 – 1 шт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рана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,80 мм 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, 180˚С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,38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рукоятк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2.</w:t>
            </w:r>
            <w:r>
              <w:rPr>
                <w:i/>
                <w:color w:val="000000"/>
                <w:sz w:val="16"/>
                <w:szCs w:val="16"/>
              </w:rPr>
              <w:t xml:space="preserve"> Шаровой кран, под приварку «Danfoss» DN50</w:t>
            </w:r>
            <w:r>
              <w:rPr>
                <w:sz w:val="16"/>
                <w:szCs w:val="16"/>
              </w:rPr>
              <w:t xml:space="preserve"> – 3 шт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Тип крана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ловный проход Ду, 50мм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 , 11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- рукоятка</w:t>
            </w:r>
          </w:p>
          <w:p>
            <w:pPr>
              <w:pStyle w:val="Style2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3.</w:t>
            </w:r>
            <w:r>
              <w:rPr>
                <w:i/>
                <w:color w:val="000000"/>
                <w:sz w:val="16"/>
                <w:szCs w:val="16"/>
              </w:rPr>
              <w:t xml:space="preserve"> Фильтр сетчатый фланцевый «Danfoss» DN80</w:t>
            </w:r>
            <w:r>
              <w:rPr>
                <w:sz w:val="16"/>
                <w:szCs w:val="16"/>
              </w:rPr>
              <w:t xml:space="preserve"> – 2 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проход Ду 80 м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Условная пропускная способность 140 </w:t>
            </w:r>
            <w:r>
              <w:rPr>
                <w:sz w:val="16"/>
                <w:szCs w:val="16"/>
                <w:lang w:val="en-US"/>
              </w:rPr>
              <w:t>Kvs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час нормальная ячейк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ая ячейка 131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, Pу25  бар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Температура перемещаемой среды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bCs/>
                <w:sz w:val="16"/>
                <w:szCs w:val="16"/>
              </w:rPr>
              <w:t xml:space="preserve">С   </w:t>
            </w:r>
            <w:r>
              <w:rPr>
                <w:sz w:val="16"/>
                <w:szCs w:val="16"/>
              </w:rPr>
              <w:t>-10 … 150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-   фланцевое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4.</w:t>
            </w:r>
            <w:r>
              <w:rPr>
                <w:i/>
                <w:color w:val="000000"/>
                <w:sz w:val="16"/>
                <w:szCs w:val="16"/>
              </w:rPr>
              <w:t xml:space="preserve"> Клапан обратный межфланцевый «Danfoss» DN50</w:t>
            </w:r>
            <w:r>
              <w:rPr>
                <w:sz w:val="16"/>
                <w:szCs w:val="16"/>
              </w:rPr>
              <w:t xml:space="preserve"> – 1 шт.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Макс. Рабочее давление, 16 бар                                                      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рпус - Чугун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ластины -  Нержавеющая сталь</w:t>
            </w:r>
          </w:p>
          <w:p>
            <w:pPr>
              <w:pStyle w:val="Style2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4.15.</w:t>
            </w:r>
            <w:r>
              <w:rPr>
                <w:i/>
                <w:color w:val="000000"/>
                <w:sz w:val="16"/>
                <w:szCs w:val="16"/>
              </w:rPr>
              <w:t xml:space="preserve"> Кран шаровой муфтовый Ду15- 6 шт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рана   </w:t>
            </w:r>
            <w:r>
              <w:rPr>
                <w:sz w:val="16"/>
                <w:szCs w:val="16"/>
                <w:lang w:val="en-US"/>
              </w:rPr>
              <w:t>JiP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WW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ный проход Ду, 15 м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 Температура перемещаемой среды , 180 ˚С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словная пропускная способность ,7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/ч                               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-   рукоятка</w:t>
            </w:r>
          </w:p>
          <w:p>
            <w:pPr>
              <w:pStyle w:val="Style23"/>
              <w:rPr/>
            </w:pPr>
            <w:r>
              <w:rPr>
                <w:i/>
                <w:sz w:val="16"/>
                <w:szCs w:val="16"/>
              </w:rPr>
              <w:t>4.16. Манометр с трехходовым краном – 4 шт.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метр корпуса  100мм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3"/>
              <w:rPr/>
            </w:pPr>
            <w:r>
              <w:rPr>
                <w:rStyle w:val="Applestylespan"/>
                <w:color w:val="000000"/>
                <w:sz w:val="16"/>
                <w:szCs w:val="16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Applestylespan"/>
                <w:i/>
                <w:color w:val="000000"/>
                <w:sz w:val="16"/>
                <w:szCs w:val="16"/>
                <w:shd w:fill="FFFFFF" w:val="clear"/>
              </w:rPr>
              <w:t>4.17.</w:t>
            </w:r>
            <w:r>
              <w:rPr>
                <w:i/>
                <w:color w:val="000000"/>
                <w:sz w:val="16"/>
                <w:szCs w:val="16"/>
              </w:rPr>
              <w:t xml:space="preserve"> Термометр показывающий 0-100, 0-150 с гильзой – 4 шт.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давление на гильзе, бар  16___25</w:t>
            </w:r>
          </w:p>
          <w:p>
            <w:pPr>
              <w:pStyle w:val="Style2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8.</w:t>
            </w:r>
            <w:r>
              <w:rPr>
                <w:i/>
                <w:color w:val="000000"/>
                <w:sz w:val="16"/>
                <w:szCs w:val="16"/>
              </w:rPr>
              <w:t>Воздухоотводчик автоматический Ду15 -4 шт.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>Корпус - никелированная латунь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>Поплавок - полипропиленовая смола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плотнительное кольцо NBR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езьба - наружная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кс. рабочая температура, °С+110</w:t>
            </w:r>
          </w:p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Система дистанционного управления и сбора данных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1. АССВ-030 с внешней антенной</w:t>
            </w:r>
            <w:r>
              <w:rPr>
                <w:sz w:val="16"/>
                <w:szCs w:val="16"/>
              </w:rPr>
              <w:t xml:space="preserve">  -1 шт.</w:t>
            </w:r>
          </w:p>
          <w:p>
            <w:pPr>
              <w:pStyle w:val="Style23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ндарт сотовой связи   GSM 900/1800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99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Используемые услуги сотовой связи    GPRS, CSD, SMS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99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Интерфейсы  RS-232, RS-485</w:t>
            </w:r>
          </w:p>
          <w:p>
            <w:pPr>
              <w:pStyle w:val="Normal"/>
              <w:suppressAutoHyphens w:val="false"/>
              <w:spacing w:lineRule="atLeast" w:line="299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Максимальная длина линии связи адаптера с прибором, м: </w:t>
            </w:r>
            <w:r>
              <w:rPr>
                <w:color w:val="000000"/>
                <w:sz w:val="16"/>
                <w:szCs w:val="16"/>
              </w:rPr>
              <w:t>при использовании RS-232до 10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99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ри использовании RS-485до 200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99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Количество входов сигналов типа замкнуто/разомкнуто -  4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99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Время сохранности установочных данных при отключении питания, мес. не менее 12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40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Напряжение питания, В  10-30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40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Потребляемая мощность, Вт   не более 6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40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Степень защиты42 IP                                                                         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40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Габаритные размеры, мм  190 × 138 × 81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40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Масса, кг  не более 0,4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40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Средняя наработка на отказ, ч  100 000</w:t>
            </w:r>
          </w:p>
          <w:p>
            <w:pPr>
              <w:pStyle w:val="Normal"/>
              <w:pBdr>
                <w:bottom w:val="dotted" w:sz="12" w:space="0" w:color="000000"/>
              </w:pBdr>
              <w:suppressAutoHyphens w:val="false"/>
              <w:spacing w:lineRule="atLeast" w:line="240"/>
              <w:ind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Средний срок службы, 10 лет                                                            </w:t>
            </w:r>
          </w:p>
          <w:p>
            <w:pPr>
              <w:pStyle w:val="Style2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5.2</w:t>
            </w:r>
            <w:r>
              <w:rPr>
                <w:i/>
                <w:sz w:val="16"/>
                <w:szCs w:val="16"/>
              </w:rPr>
              <w:t xml:space="preserve"> Источник вторичного питания Lambda DSP 30.24</w:t>
            </w:r>
            <w:r>
              <w:rPr>
                <w:sz w:val="16"/>
                <w:szCs w:val="16"/>
              </w:rPr>
              <w:t xml:space="preserve"> – 1 шт.</w:t>
            </w:r>
          </w:p>
          <w:p>
            <w:pPr>
              <w:pStyle w:val="TextBody"/>
              <w:snapToGrid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ходная мощность, Вт  не менее 2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напряжение, В  24+/-2%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отребления при минимальном напряжении сети и максимальной нагрузке, А  не более 0,15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ок срабатывания защиты  от перегрузки,   (1,2…1,5) х lвых. макс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,  %   не менее 75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изоляции вход корпус/вход-выход, В-1900 / 325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  IP4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работка на отказ, ч  не менее 75000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зел учета электроэнергии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</w:rPr>
              <w:t xml:space="preserve">6.1. </w:t>
            </w:r>
            <w:r>
              <w:rPr>
                <w:i/>
                <w:sz w:val="16"/>
                <w:szCs w:val="16"/>
                <w:lang w:val="en-US"/>
              </w:rPr>
              <w:t>GSM</w:t>
            </w:r>
            <w:r>
              <w:rPr>
                <w:i/>
                <w:sz w:val="16"/>
                <w:szCs w:val="16"/>
              </w:rPr>
              <w:t xml:space="preserve">-коммуникатор «Меркурий» 230 </w:t>
            </w:r>
            <w:r>
              <w:rPr>
                <w:i/>
                <w:sz w:val="16"/>
                <w:szCs w:val="16"/>
                <w:lang w:val="en-US"/>
              </w:rPr>
              <w:t>ART</w:t>
            </w:r>
            <w:r>
              <w:rPr>
                <w:i/>
                <w:sz w:val="16"/>
                <w:szCs w:val="16"/>
              </w:rPr>
              <w:t xml:space="preserve"> с индексом «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- 2 шт.</w:t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shd w:fill="FFFFFF" w:val="clear"/>
              </w:rPr>
              <w:t>интерфейсы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 CAN,RS485, IrDA, GSM;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мерение параметров сети:  P, U, I, cosF</w:t>
            </w:r>
          </w:p>
          <w:p>
            <w:pPr>
              <w:pStyle w:val="Style23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>данный счетчик включённый в цепь счетчиков объединённых CAN(RS485) интерфейсом обеспечивает дистанционный доступ к любому счетчику по каналу GSM.</w:t>
            </w:r>
          </w:p>
          <w:p>
            <w:pPr>
              <w:pStyle w:val="Style23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озможность подключения резервного питания U</w:t>
            </w:r>
            <w:r>
              <w:rPr>
                <w:sz w:val="16"/>
                <w:szCs w:val="16"/>
                <w:shd w:fill="FFFFFF" w:val="clear"/>
                <w:vertAlign w:val="subscript"/>
              </w:rPr>
              <w:t>рез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= 9±2 В</w:t>
            </w:r>
          </w:p>
        </w:tc>
        <w:tc>
          <w:tcPr>
            <w:tcW w:w="403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6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71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6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71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7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 достав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6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71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7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ео-Терм Югр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едложение, </w:t>
            </w:r>
            <w:r>
              <w:rPr>
                <w:color w:val="000000"/>
                <w:sz w:val="20"/>
                <w:szCs w:val="20"/>
              </w:rPr>
              <w:t>г. Ханты-Мансийск, ул. Студенческая,27 Телефон 35-69-99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Югра-КРИС-Сервис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едложение, </w:t>
            </w:r>
            <w:r>
              <w:rPr>
                <w:color w:val="000000"/>
                <w:sz w:val="20"/>
                <w:szCs w:val="20"/>
              </w:rPr>
              <w:t>г. Ханты-Мансийск, ул. Сельскохозяйственная,32 Телефон 9088802139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злет-Тюмен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, г. Тюмень, ул. Проезд Академический,7, телефон (3452)69-53-70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по программе «Энергосбережение и повышение энергетической эффективности города Югорска на 2010-2015 годы»  предусмотрены средства  в размере 410863 рубля. Начальная (максимальная) цена контракта определена в сумме 410 863 руб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директора ДЖКиСК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erdana10">
    <w:name w:val="verdana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1-09T14:04:00Z</cp:lastPrinted>
  <dcterms:modified xsi:type="dcterms:W3CDTF">2011-11-09T10:00:00Z</dcterms:modified>
  <cp:revision>72</cp:revision>
  <dc:subject/>
  <dc:title> Таблица расчета начальной (максимальной) цены контракта </dc:title>
</cp:coreProperties>
</file>